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C .0305</w:t>
        <w:tab/>
        <w:t>STATUS CHANG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8</w:t>
        <w:noBreakHyphen/>
        <w:t>27(g); 128</w:t>
        <w:noBreakHyphen/>
        <w:t>28(g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Repealed Eff. March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2:00Z</dcterms:created>
  <dc:creator/>
  <dc:description/>
  <cp:keywords/>
  <dc:language>en-US</dc:language>
  <cp:lastModifiedBy/>
  <dcterms:modified xsi:type="dcterms:W3CDTF">2025-01-07T01:22:00Z</dcterms:modified>
  <cp:revision>1</cp:revision>
  <dc:subject/>
  <dc:title/>
</cp:coreProperties>
</file>